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obrazení již proletěné rezerv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ezervaci, která je již proletěna (a nelze ji zobrazit vstupy *record locator nebo *-jméno/příjmení), je možné v Galileu zobrazit následovn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Q/R-WDHSP2    </w:t>
      </w:r>
    </w:p>
    <w:p>
      <w:pPr>
        <w:pStyle w:val="Normal"/>
        <w:rPr>
          <w:b/>
          <w:b/>
        </w:rPr>
      </w:pPr>
      <w:r>
        <w:rPr>
          <w:b/>
        </w:rPr>
        <w:t xml:space="preserve">nebo   </w:t>
      </w:r>
    </w:p>
    <w:p>
      <w:pPr>
        <w:pStyle w:val="Normal"/>
        <w:ind w:left="3060" w:hanging="3060"/>
        <w:rPr/>
      </w:pPr>
      <w:r>
        <w:rPr>
          <w:b/>
        </w:rPr>
        <w:t xml:space="preserve">PQ/01FEB06-NOVAK/JAN </w:t>
      </w:r>
      <w:r>
        <w:rPr/>
        <w:t>(kde 01FEB06 je datum prvního odletu na letence a NOVAK/JAN jméno cestujícího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ATA MUST ONLY BE ACCESSED FOR BILLING DISPUTE REASO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PPEND 'CONFIRM' TO CONTINUE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Q/R-WDHSP2/*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hvězdičku na třetím řádku doplňte CONFIRM:</w:t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ATA MUST ONLY BE ACCESSED FOR BILLING DISPUTE REASO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PPEND 'CONFIRM' TO CONTINUE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Q/R-WDHSP2/* </w:t>
      </w:r>
      <w:r>
        <w:rPr>
          <w:b/>
        </w:rPr>
        <w:t>CONFIRM</w:t>
      </w: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ístěte tabulátor na konec řádku (za PQ/R-WDHSP23946· ) a odentrujte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QUEUE REQUESTED:  73HJ/1*CPD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</w:t>
      </w:r>
      <w:r>
        <w:rPr/>
        <w:t xml:space="preserve">73HJ-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 xml:space="preserve">73HJ 01PROSPAL/KAMILMR       AIR  17JAN06       PQ/R-WDHSP23946·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nete následující odpověď systém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DQ BF ON QUEUE </w:t>
      </w:r>
      <w:r>
        <w:rPr/>
        <w:t>(rezervace je na Que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DQ BOOKING FILE QUEUED FOR 24 HR RETRIEVAL     </w:t>
      </w:r>
    </w:p>
    <w:p>
      <w:pPr>
        <w:pStyle w:val="Normal"/>
        <w:rPr/>
      </w:pPr>
      <w:r>
        <w:rPr/>
        <w:t>(v tomto případě bude rezervace na Queue za 24 hodin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05APR 73HJ 1635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PV ....0  MSG ....0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05APR 73HJ UTC INT 180 MIN BOOKING FILE QUEUES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UTC ....0  LMT ....0  URG ....0  </w:t>
      </w:r>
      <w:r>
        <w:rPr>
          <w:b/>
        </w:rPr>
        <w:t>GEN*....1</w:t>
      </w:r>
      <w:r>
        <w:rPr/>
        <w:t xml:space="preserve">  Q02 ....3  Q10 ....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Q15 ....3  Q16 ...34  Q21 ....4  Q22 ...11  Q23 ...10  Q25 ....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Q30 ....1  Q99 ....1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ENOTES CATEGORY/DATE RANGE COUNTS ADDED IN FOR QUE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zervaci z Queue zobrazíte vstupem </w:t>
      </w:r>
      <w:r>
        <w:rPr>
          <w:b/>
        </w:rPr>
        <w:t>Q/1*CPD</w:t>
      </w:r>
      <w:r>
        <w:rPr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4:34:00Z</dcterms:created>
  <dc:creator>Klara Povondrova</dc:creator>
  <dc:description/>
  <cp:keywords/>
  <dc:language>en-US</dc:language>
  <cp:lastModifiedBy>Klara Oberthotova</cp:lastModifiedBy>
  <dcterms:modified xsi:type="dcterms:W3CDTF">2011-07-18T06:23:00Z</dcterms:modified>
  <cp:revision>5</cp:revision>
  <dc:subject/>
  <dc:title>PQ/R-WDHSP2</dc:title>
</cp:coreProperties>
</file>